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3-01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石灰石公司机制砂运输通道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石灰石公司机制砂运输通道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南鲍德冶金石灰石有限公司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石灰石公司机制砂运输通道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工手续办理完成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张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0129873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1:47Z</dcterms:created>
  <dc:creator>Administrator</dc:creator>
  <dc:description/>
  <dc:language>en-US</dc:language>
  <cp:lastModifiedBy>刘静</cp:lastModifiedBy>
  <dcterms:modified xsi:type="dcterms:W3CDTF">2025-03-10T06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B1B858AF4766B1993E2561021D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